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1.04.2023  г.                                           пгт. Кировский                                                № 3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6.12.2022 г. № 293 «О бюджете Кировского городского поселения н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02.12.2022 года № 289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комитета Кировского городского поселения от  16.12.2022 г. № 293 «О бюджете Кировского городского поселения на 2023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3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3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 65 151 740,31 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– в сумме 19 336 731,90 рублей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72 568 346,53 рублей;</w:t>
      </w:r>
    </w:p>
    <w:p>
      <w:pPr>
        <w:pStyle w:val="TextBodyIndent"/>
        <w:rPr/>
      </w:pPr>
      <w:r>
        <w:rPr>
          <w:sz w:val="26"/>
          <w:szCs w:val="26"/>
        </w:rPr>
        <w:t>в) размер дефицита бюджета Кировского городского поселения – в сумме 7 416 606,22 рублей;</w:t>
      </w:r>
    </w:p>
    <w:p>
      <w:pPr>
        <w:pStyle w:val="TextBodyIndent"/>
        <w:rPr/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4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/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7 416 606,22 рублей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186 199,00 рублей, согласно приложению 6 к настоящему решению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4 изложить в следующе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СТАТЬЯ 4. ДОРОЖНЫЙ ФОНД КИРОВСКОГО ГОРОДСКОГО ПОСЕЛЕНИ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объем бюджетных ассигнований  дорожного фонда Кировского городского поселения на 2023 год в размере 16 539 443,21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8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8. О НОРМАТИВАХ РАСХОДОВ И НОРМАТИВАХ ЧИСЛЕННОСТИ РАСЧЕТА СУБВЕН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51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объема субвенций на выполнение переданных органам местного самоуправления отдельных государственных полномочий на осуществление первичного воинского учета на территориях, где отсутствуют военные комиссариаты установить на 2023 год норматив численности в количестве 3 единиц и норматив расходов на обеспечение деятельности 1 293 510,00 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комитета от 16.12.2022 года № 293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муниципального комитета от 16.12.2022 года № 293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муниципального комитета от 16.12.2022 года № 293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16.12.2022 года № 293 изложить в редакции Приложения 5 к настоящему реш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ind w:left="1425" w:hanging="136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0"/>
        <w:gridCol w:w="2645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3 года  № 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56"/>
        <w:gridCol w:w="2613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64"/>
            <w:bookmarkStart w:id="1" w:name="RANGE!A1%3AC64"/>
            <w:bookmarkEnd w:id="1"/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3 года № 321</w:t>
            </w:r>
          </w:p>
        </w:tc>
      </w:tr>
      <w:tr>
        <w:trPr>
          <w:trHeight w:val="330" w:hRule="atLeast"/>
        </w:trPr>
        <w:tc>
          <w:tcPr>
            <w:tcW w:w="105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3 год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15 008,4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602 397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2 397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3 219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 21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3 66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66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 29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7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 29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29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0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5 222,41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5 222,41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1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5 000,00</w:t>
            </w:r>
          </w:p>
        </w:tc>
      </w:tr>
      <w:tr>
        <w:trPr>
          <w:trHeight w:val="14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 000,00</w:t>
            </w:r>
          </w:p>
        </w:tc>
      </w:tr>
      <w:tr>
        <w:trPr>
          <w:trHeight w:val="14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8 0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7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, на которые не разграничена и которые расположены  в границах городских посел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213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7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3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0,00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9000 00 0000 14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енежные средства, изымаемые в собственность город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10000 00 0000 14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083,00</w:t>
            </w:r>
          </w:p>
        </w:tc>
      </w:tr>
      <w:tr>
        <w:trPr>
          <w:trHeight w:val="2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ходы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83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000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6 731,9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6 731,9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34 788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8 433,9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13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 433,9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 433,9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 151 74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170"/>
        <w:gridCol w:w="1365"/>
        <w:gridCol w:w="1068"/>
        <w:gridCol w:w="200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3 года № 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3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56 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187 8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 8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 8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 8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 8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 7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 7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573 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 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 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 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03 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1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1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1 07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 61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61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1 84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1 84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сельского дома культуры села Павло-Федоровка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 07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 07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 07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 41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 1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 1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 2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 2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68 346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RANGE!A1%3AF214"/>
      <w:bookmarkStart w:id="3" w:name="RANGE!A1%3AF214"/>
      <w:bookmarkEnd w:id="3"/>
    </w:p>
    <w:tbl>
      <w:tblPr>
        <w:tblW w:w="14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95"/>
        <w:gridCol w:w="850"/>
        <w:gridCol w:w="1365"/>
        <w:gridCol w:w="725"/>
        <w:gridCol w:w="2218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3 года № 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3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56 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7 8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 8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 8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 8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 8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 7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 7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3 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 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 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 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3 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1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1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1 07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 61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61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1 84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1 84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сельского дома культуры села Павло-Федоровка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 07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 07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 07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 41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 1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 1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 2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 2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68 346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365"/>
        <w:gridCol w:w="1068"/>
        <w:gridCol w:w="181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D148"/>
            <w:bookmarkStart w:id="5" w:name="RANGE!A1%3AD148"/>
            <w:bookmarkEnd w:id="5"/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3 года № 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3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3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НОЕ НАПРАВЛЕНИЕ ДЕЯТЕЛЬНОСТИ ОРГАНОВ МЕСТНОГО САМОУПРАВЛЕНИЯ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38 82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3 год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сельского дома культуры села Павло-Федоровка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29 518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9 518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9 518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 8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 7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 7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3 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1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1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 41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 1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 1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 2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 2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68 346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70"/>
        <w:gridCol w:w="1316"/>
        <w:gridCol w:w="1068"/>
        <w:gridCol w:w="208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3 года № 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ADM2</cp:lastModifiedBy>
  <cp:lastPrinted>2022-01-31T09:45:00Z</cp:lastPrinted>
  <dcterms:modified xsi:type="dcterms:W3CDTF">2023-04-25T01:47:00Z</dcterms:modified>
  <cp:revision>135</cp:revision>
  <dc:subject/>
  <dc:title>РОССИЙСКАЯ ФЕДЕРАЦИЯ ПРИМОРСКИЙ КРАЙ</dc:title>
</cp:coreProperties>
</file>